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/>
        <w:tc>
          <w:tcPr>
            <w:tcW w:w="22385" w:type="dxa"/>
            <w:tcBorders/>
          </w:tcPr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    /KH-NVL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30 tháng 01 năm 2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2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7- 2018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01 năm 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sz w:val="26"/>
                <w:szCs w:val="26"/>
              </w:rPr>
              <w:t>Tổ chức ký cam kết thực hiện ANTT, ATGT, … năm 201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Nhắc nhở GV thực hiện đúng quy định về dạy thêm, học thê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những qui định có hiệu lực từ 01/1/2018: chế độ tính lương hưu, họp đồng lao động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GV hợp đồng nhận lương 30.000đ/ tiết; Hợp đồng bảo vệ 164.000đ/ ngày công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- Tuần 19c (từ 08/1</w:t>
            </w:r>
            <w:r>
              <w:rPr>
                <w:rStyle w:val="StrongEmphasis"/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Style w:val="StrongEmphasis"/>
                <w:sz w:val="26"/>
                <w:szCs w:val="26"/>
              </w:rPr>
              <w:t xml:space="preserve">13/1):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GV thực hiện chương trình HKI, nếu đủ CT thì dạy học CH tuần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; các lớp và GV phụ trách các phòng bộ môn nhận sổ đầu bài ở cô Nhu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>tuần 20- tuần 22</w:t>
            </w:r>
            <w:r>
              <w:rPr>
                <w:rStyle w:val="StrongEmphasis"/>
                <w:sz w:val="26"/>
                <w:szCs w:val="26"/>
              </w:rPr>
              <w:t>; ngày 15/1: bắt đầu chương trình HKI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ích cực trong công tác bồi dưỡng HSG khối 6, 7, 8; các tổ kiểm tra công tác bồi dưỡng; phâ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công ra đề chéo để đánh giá khách quan và có kế hoạch điều chỉnh, bổ sung kịp thời những nội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dung trọng tâm HS còn hổng để nâng cao chất lượ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  <w:r>
              <w:rPr>
                <w:b/>
                <w:sz w:val="26"/>
                <w:szCs w:val="26"/>
              </w:rPr>
              <w:t>(từ 09/1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ăng cường công tác phụ đạo yếu kém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Kiểm tra chéo việc cập nhật điểm ở sổ GT-GĐ và học bạ (10/1): vẫn còn GV kiểm tra qua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a, BGH kiểm tra lại thấy vẫn còn sai, sót. Đề nghị GV thực hiện điều chỉnh, bổ sung (dựa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biên bản kiểm tra của BGH); GVCN nhắc nhở HS bổ sung ảnh, giấy khai sinh… trong hồ sơ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Kiểm tra chương trình, cập nhật điểm</w:t>
            </w:r>
            <w:r>
              <w:rPr>
                <w:sz w:val="26"/>
                <w:szCs w:val="26"/>
              </w:rPr>
              <w:t xml:space="preserve"> …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Ngày 24/01/2018: trường đã phối hợp tổ chức dạy và sinh hoạt chuyên môn bộ môn Tin học 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ại đơn vị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sơ kết lớp, sơ kết tổ, sơ kết trường trong học sinh và HĐSP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ọp PHHS các lớp cuối HKI (14/1/2018), một số lớp PHHS tham gia còn ít, đề nghị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GV liên hệ, gặp mặt đối với các trường hợp HS chưa ngoan, ham mê trò chơi điện tử, có học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c yếu, có nguy cơ bỏ học để phối hợp quản lý…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ổ hoàn chỉnh hồ sơ tổ chuyên môn; GV hoàn chỉnh hồ sơ cá nhân để chuẩn bị đón đoàn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của Thành ph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Thanh tra TP đã thanh tra đơn vị từ 29/1 (thời gian làm việc 07 ngày) với 4 chuyên đề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b/>
                <w:color w:val="000000"/>
                <w:sz w:val="26"/>
                <w:szCs w:val="26"/>
              </w:rPr>
              <w:t>Công tác dạy thêm, học thêm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b/>
                <w:color w:val="000000"/>
                <w:sz w:val="26"/>
                <w:szCs w:val="26"/>
              </w:rPr>
              <w:t xml:space="preserve">Công tác kiểm tra nội bộ củ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b/>
                <w:color w:val="000000"/>
                <w:sz w:val="26"/>
                <w:szCs w:val="26"/>
              </w:rPr>
              <w:t>Công tác quản lý, sử dụng đội ngũ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+ Công tác tài chính (các khoản trong và ngoài ngân sách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7- 2018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iếp tục thực hiện thể dục giữa giờ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bảo vệ cơ quan trong dịp dương lịch 20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hỉ đạo Ban TTND kiểm tra tài chính 2017; Ủy ban KTCĐ kiểm tra CĐCS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iên hoan tiếng hát học sinh “Mừng Đảng, Mừng Xuân”</w:t>
            </w:r>
            <w:r>
              <w:rPr>
                <w:color w:val="000000"/>
                <w:sz w:val="26"/>
                <w:szCs w:val="26"/>
              </w:rPr>
              <w:t>, kết quả đạt giải Ba thể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oại múa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Công đoàn- Chi đoàn: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am gia Hội thi Tiếng hát GV- HS Thành phố với Cụm II, kết quả Cụm II đạt 3 giải Ba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ể loại 1, thể loại 2 và toàn đoàn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Tài chính - CSV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tài chính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ruy lĩnh tăng mức lương cơ bản cho G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duyệt nâng lương 6 tháng đầu năm 2018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</w:rPr>
              <w:t xml:space="preserve">Lập dự toán 2018, trên cơ sở Quyết định số 17/QĐ-PGD&amp;ĐT ngày 18/01/2018 về việc 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iao dự toán chi ngân sách Nhà nước năm 2018, cụ thể: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sz w:val="26"/>
                <w:szCs w:val="26"/>
              </w:rPr>
              <w:t xml:space="preserve">             </w:t>
            </w:r>
            <w:r>
              <w:rPr>
                <w:color w:val="FF0000"/>
                <w:sz w:val="26"/>
                <w:szCs w:val="26"/>
              </w:rPr>
              <w:t xml:space="preserve">1. Tổng sô dự toán được giao:    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4.068.165.000đ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</w:t>
            </w:r>
            <w:r>
              <w:rPr>
                <w:color w:val="FF0000"/>
                <w:sz w:val="26"/>
                <w:szCs w:val="26"/>
              </w:rPr>
              <w:t>Trong đó: + Lương, phụ cấp, các khoản đóng góp theo lương: 3.660.749.000đ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color w:val="FF0000"/>
                <w:sz w:val="26"/>
                <w:szCs w:val="26"/>
              </w:rPr>
              <w:t>+ Chi thường xuyên cáp theo định mức:                      375.000.000đ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color w:val="FF0000"/>
                <w:sz w:val="26"/>
                <w:szCs w:val="26"/>
              </w:rPr>
              <w:t>+ Chi thực hiện chương trình PC tiếng Anh cho HS:    32.416.000đ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</w:t>
            </w:r>
            <w:r>
              <w:rPr>
                <w:color w:val="FF0000"/>
                <w:sz w:val="26"/>
                <w:szCs w:val="26"/>
              </w:rPr>
              <w:t>( chỉ được chi khi có chỉ đạo của PGD&amp;Đ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  <w:sz w:val="26"/>
                <w:szCs w:val="26"/>
              </w:rPr>
              <w:t xml:space="preserve">             </w:t>
            </w:r>
            <w:r>
              <w:rPr>
                <w:color w:val="FF0000"/>
                <w:sz w:val="26"/>
                <w:szCs w:val="26"/>
              </w:rPr>
              <w:t xml:space="preserve">2. Chi theo nguồn kinh phí:                    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>4.068.165.000đ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</w:t>
            </w:r>
            <w:r>
              <w:rPr>
                <w:color w:val="FF0000"/>
                <w:sz w:val="26"/>
                <w:szCs w:val="26"/>
              </w:rPr>
              <w:t>Trong đó: + Nguồn ngân sách Nhà nước cấp:                          3.866.619.000đ</w:t>
            </w:r>
          </w:p>
          <w:p>
            <w:pPr>
              <w:pStyle w:val="NormalWeb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</w:t>
            </w:r>
            <w:r>
              <w:rPr>
                <w:color w:val="FF0000"/>
                <w:sz w:val="26"/>
                <w:szCs w:val="26"/>
              </w:rPr>
              <w:t>+ 60% nguồn thu học phí:                                           201.516.000đ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lập dự trù kinh phí chi thường xuyên theo tháng, đến nay có 3 tổ nộp: tổ Sinh- Lý-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óa- CN; tổ Ngoại ngữ; tổ Toán –Tin; tuy nhiên các tổ chưa có đơn giá và số tiền dự chi cụ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thể. Các tổ còn lại không có dự chi. 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hông qua Quyết định số 18/QĐ-PGD&amp;ĐT ngày 18/01/2018 về việc giao kế hoạch thu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nguồn thu sự nghiệp năm 2018</w:t>
            </w:r>
            <w:r>
              <w:rPr>
                <w:sz w:val="26"/>
                <w:szCs w:val="26"/>
              </w:rPr>
              <w:t xml:space="preserve">. Cụ thể: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ổng số giao phải thu:                                                         </w:t>
            </w:r>
            <w:r>
              <w:rPr>
                <w:b/>
                <w:sz w:val="26"/>
                <w:szCs w:val="26"/>
              </w:rPr>
              <w:t>335.909.000 đ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Trong đó: 40% học phí để lại tại đơn vị để CCTL 2018:    134.364.000đ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60% học phí để chi thường xuyên:                    201.546.000đ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toán công tác thu, chi quỹ Ban ĐD CMHS trường trong HKI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ực bảo vệ cơ quan trong dịp Tết dương lịch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Ban TTND kiểm tra tài chính 2017; Ủy ban KTCĐ kiểm tra CĐCS và các tổ CĐ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các thiết bị PCC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Tồn tại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 tháng 2/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chào mừng ngày thành lập Đảng cộng sản VN 03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xổ số vui xuân, tặng quà HS nghèo vượt khó học t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color w:val="FF0000"/>
                <w:sz w:val="26"/>
                <w:szCs w:val="26"/>
              </w:rPr>
              <w:t>tuần 23- tuần 25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- Nghỉ Tết Mậu Tuất từ ngày 14/2 (29 Tết) đến hết ngày 20/2 (mồng 5 tết);</w:t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 Quản lý chặt chẽ tình hình vắng trễ của HS sau Tết (từ 21/2/2018): TPT Đội+ GVC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ích cực trong công tác bồi dưỡng HSG khối 6, 7,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ng viên, tạo điều kiện cho HS tham gia Bồi dưỡng HSG cấp Tỉnh </w:t>
            </w:r>
            <w:r>
              <w:rPr>
                <w:b/>
                <w:sz w:val="26"/>
                <w:szCs w:val="26"/>
              </w:rPr>
              <w:t>(từ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ác hoạt động giáo dục kỉ niệm ngày thành lập Đảng cộng sản VN (3/2) 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Dự giờ giáo viên; Sinh hoạt cụm chuyên môn các môn</w:t>
            </w:r>
            <w:r>
              <w:rPr>
                <w:color w:val="000000"/>
                <w:sz w:val="26"/>
                <w:szCs w:val="26"/>
              </w:rPr>
              <w:t xml:space="preserve"> theo kế hoạch của PGD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chương tr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am gi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lang w:val="vi-VN"/>
              </w:rPr>
              <w:t>ồi dưỡng HS giỏi lớp 9</w:t>
            </w:r>
            <w:r>
              <w:rPr>
                <w:color w:val="000000"/>
                <w:sz w:val="26"/>
                <w:szCs w:val="26"/>
              </w:rPr>
              <w:t xml:space="preserve"> (cô Ngọc, thầy Mẫn)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iếp tục làm việc với Đoàn Thanh tra Thành phố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3. Công đoàn- Chi đoà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các hoạt động giáo dục kỉ niệm ngày thành lập Đảng cộng sản VN (3/2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ẩn bị quà tết cho CB, GV, NV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lo xổ số vui xuân cho GV, NV, tất niên: Công đoà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ua mứt, bánh dọn tiếp khách: V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công trực tết: CĐ và T. Tú, ưu tiên cho GV ốm đau và có thai không trực tết; nếu thiếu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 trí cho BCH CĐCS, TTCM, TPCM và TTCĐ trực thê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. Phát động tuần học tốt, tháng học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7- 201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múa hát sân trường, thể dục giữa giờ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ức Rung chuông vàng bộ môn Toán- Tin cho HS khối 8 (dự kiến  chiều 06/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 chức Hội thi Tiếng hát HS (10/02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phát động, quyên góp quỹ Vì đàn em thân yêu và Quỹ giúp bạn vượt khó đến trường,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tổng số tiền: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Vì đàn em thân yêu &amp; Quỹ giúp bạn vượt khó đến trường: </w:t>
            </w:r>
            <w:r>
              <w:rPr>
                <w:b/>
                <w:sz w:val="26"/>
                <w:szCs w:val="26"/>
              </w:rPr>
              <w:t>3.116.000đ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chữ thập đỏ của Chi hội:                                                       </w:t>
            </w:r>
            <w:r>
              <w:rPr>
                <w:b/>
                <w:sz w:val="26"/>
                <w:szCs w:val="26"/>
              </w:rPr>
              <w:t>1.360.000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Quỹ xổ số (trích 50%):                                                                  </w:t>
            </w:r>
            <w:r>
              <w:rPr>
                <w:b/>
                <w:sz w:val="26"/>
                <w:szCs w:val="26"/>
              </w:rPr>
              <w:t>3.000.000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ổng cộng: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7.476.000đ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, xét danh sách HS được nhận Học bổng của Chùa Tri lễ và Quà của trường nhân dịp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ừng Xuân Mậu Tuấ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: Xổ số &amp;cơ cấu giải: T. Sơn, T. Đài, T.Mẫ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Thu quỹ vé số: cô Khánh Trâ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Thủ quỹ: Cô Thúy Phượ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Mua quà và giải thưởng, phát thưởng: Cô Ngọc Trâm, Cô Minh Tâm, Cô Nga,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Mẫn, cô Q Trâm, cô Hồng Nhu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70 HS, xếp theo thứ tự ưu tiê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chọn HS khối 6, 7 đủ điều kiện nhận học bổng của thầy Khá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. Tài chính – CSV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làm việc với đoàn Thanh tra thành phố về chuyên đề quản lý tài chí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 Lập kế hoạch thu chi 2018: </w:t>
            </w:r>
            <w:r>
              <w:rPr>
                <w:color w:val="FF0000"/>
                <w:sz w:val="26"/>
                <w:szCs w:val="26"/>
              </w:rPr>
              <w:t xml:space="preserve">họp Liên tịch vào chiều thứ năm 01/2/2018 </w:t>
            </w:r>
            <w:r>
              <w:rPr>
                <w:sz w:val="26"/>
                <w:szCs w:val="26"/>
              </w:rPr>
              <w:t xml:space="preserve">để thống nhất dan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hi 2018, ưu tiên các hạng mục xây dựng trường Chuẩn quốc gi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 hệ thống điện ở các phòng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Sửa chữa, bảo hành thiết bị ở các phòng thực hành, phòng bộ mô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Mua hoa đón Tết, trồng thêm cây xa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Trên đây là báo cáo kết quả hoạt động tháng 01/2018 và kế hoạch tháng 02/2018 của nhà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ề nghị các thành viên trong Hội đồng sư phạm, các ban ngành theo dõi, lên kế hoạ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tiết thực hiện theo trách nhiệm được phân công cuối tháng có rút kinh nghiệm báo cá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Hiệu trưởng trước ngày 27 tháng 02 năm 2018./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4639"/>
            </w:tblGrid>
            <w:tr>
              <w:trPr>
                <w:trHeight w:val="1780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+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7-04-18T09:08:00Z</cp:lastPrinted>
  <dcterms:modified xsi:type="dcterms:W3CDTF">2018-01-30T09:39:00Z</dcterms:modified>
  <cp:revision>60</cp:revision>
  <dc:subject/>
  <dc:title>PHÒNG GD-ĐT THÀNH PHỐ HÚE</dc:title>
</cp:coreProperties>
</file>